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341630</wp:posOffset>
            </wp:positionV>
            <wp:extent cx="1914525" cy="209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ascii="黑体;SimHei" w:hAnsi="黑体;SimHei" w:cs="黑体;SimHei" w:eastAsia="黑体;SimHei"/>
          <w:b/>
          <w:sz w:val="66"/>
          <w:szCs w:val="66"/>
        </w:rPr>
        <w:t>青岛市第十三届职业技能大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青岛家庭服务业赛区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调酒师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技术文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市第十三届职业技能大赛组委会办公室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楷体" w:eastAsia="楷体"/>
          <w:b/>
          <w:sz w:val="36"/>
          <w:szCs w:val="36"/>
        </w:rPr>
        <w:t>调酒师竞赛技术文件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一、竞赛标准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调酒师技能竞赛的技术标准，以《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调酒师</w:t>
      </w:r>
      <w:r>
        <w:rPr>
          <w:rFonts w:ascii="Times New Roman" w:hAnsi="Times New Roman" w:cs="楷体" w:eastAsia="楷体"/>
          <w:sz w:val="28"/>
          <w:szCs w:val="28"/>
        </w:rPr>
        <w:t>国家职业标准》高级工（国家职业资格三级）为依据，并涵盖国家职业资格三级以下的内容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二、竞赛内容与时间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㈠竞赛内容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预决赛包括理论知识（笔试）和实际操作两部分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㈡竞赛时间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理论知识竞赛（笔试答题卡）时间</w:t>
      </w:r>
      <w:r>
        <w:rPr>
          <w:rFonts w:eastAsia="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楷体" w:eastAsia="楷体"/>
          <w:sz w:val="28"/>
          <w:szCs w:val="28"/>
        </w:rPr>
        <w:t>分钟，满分</w:t>
      </w:r>
      <w:r>
        <w:rPr>
          <w:rFonts w:eastAsia="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楷体" w:eastAsia="楷体"/>
          <w:sz w:val="28"/>
          <w:szCs w:val="28"/>
        </w:rPr>
        <w:t>分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实际操作竞赛总时间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楷体" w:eastAsia="楷体"/>
          <w:sz w:val="28"/>
          <w:szCs w:val="28"/>
        </w:rPr>
        <w:t>分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㈢成绩计算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竞赛总成绩由理论知识和实际操作比赛两部分组成。竞赛总成绩作为参赛队和参赛选手名次排序的依据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理论知识成绩占总成绩的</w:t>
      </w:r>
      <w:r>
        <w:rPr>
          <w:rFonts w:eastAsia="楷体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楷体" w:eastAsia="楷体"/>
          <w:sz w:val="28"/>
          <w:szCs w:val="28"/>
        </w:rPr>
        <w:t>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实际操作成绩占总成绩的</w:t>
      </w:r>
      <w:r>
        <w:rPr>
          <w:rFonts w:eastAsia="楷体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楷体" w:eastAsia="楷体"/>
          <w:sz w:val="28"/>
          <w:szCs w:val="28"/>
        </w:rPr>
        <w:t>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三、竞赛的范围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㈠理论知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理论考试范围以中国劳动社会保障出版社、劳动和社会保障部教材办公室组织编写的《职业技能鉴定指导</w:t>
      </w:r>
      <w:r>
        <w:rPr>
          <w:rFonts w:ascii="Times New Roman" w:hAnsi="Times New Roman" w:cs="Times New Roman" w:eastAsia="楷体"/>
          <w:sz w:val="28"/>
          <w:szCs w:val="28"/>
        </w:rPr>
        <w:t>—</w:t>
      </w:r>
      <w:r>
        <w:rPr>
          <w:rFonts w:ascii="Times New Roman" w:hAnsi="Times New Roman" w:cs="楷体" w:eastAsia="楷体"/>
          <w:sz w:val="28"/>
          <w:szCs w:val="28"/>
        </w:rPr>
        <w:t>咖啡师（初级中级高级）》中的内容为主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试题类型分为判断题、单选题、多选题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时事政治单独命题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辅助参考资料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《职业技能鉴定教材</w:t>
      </w:r>
      <w:r>
        <w:rPr>
          <w:rFonts w:ascii="Times New Roman" w:hAnsi="Times New Roman" w:cs="Times New Roman" w:eastAsia="楷体"/>
          <w:sz w:val="28"/>
          <w:szCs w:val="28"/>
        </w:rPr>
        <w:t>—</w:t>
      </w:r>
      <w:r>
        <w:rPr>
          <w:rFonts w:ascii="Times New Roman" w:hAnsi="Times New Roman" w:cs="楷体" w:eastAsia="楷体"/>
          <w:sz w:val="28"/>
          <w:szCs w:val="28"/>
        </w:rPr>
        <w:t>调酒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楷体" w:eastAsia="楷体"/>
          <w:sz w:val="28"/>
          <w:szCs w:val="28"/>
        </w:rPr>
        <w:t>（初级技能中级技能高级技能）》（中国劳动社会保障出版社，书号：</w:t>
      </w:r>
      <w:r>
        <w:rPr>
          <w:rFonts w:eastAsia="楷体" w:cs="Times New Roman" w:ascii="Times New Roman" w:hAnsi="Times New Roman"/>
          <w:sz w:val="28"/>
          <w:szCs w:val="28"/>
        </w:rPr>
        <w:t>21017</w:t>
      </w:r>
      <w:r>
        <w:rPr>
          <w:rFonts w:ascii="Times New Roman" w:hAnsi="Times New Roman" w:cs="楷体" w:eastAsia="楷体"/>
          <w:sz w:val="28"/>
          <w:szCs w:val="28"/>
        </w:rPr>
        <w:t>）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㈡实际操作竞赛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，制定鸡尾酒抽签调制一款，自创鸡尾酒一款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，切酒、认酒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，花式表演可加分（最高加十分）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四、比赛的相关规定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㈠理论考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参赛选手提前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分钟进入考场，按指定座位号入座并将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参赛</w:t>
      </w:r>
      <w:r>
        <w:rPr>
          <w:rFonts w:ascii="Times New Roman" w:hAnsi="Times New Roman" w:cs="楷体" w:eastAsia="楷体"/>
          <w:sz w:val="28"/>
          <w:szCs w:val="28"/>
        </w:rPr>
        <w:t>证、身份证放桌上，由监考裁判员查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理论考试采用笔试答题卡、闭卷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赛前须按竞赛规则准备好参赛用品，严禁携带比赛违禁的物品进入赛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考试开始后迟到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分钟及以上者，按自动弃权处理。考试开始</w:t>
      </w:r>
      <w:r>
        <w:rPr>
          <w:rFonts w:eastAsia="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楷体" w:eastAsia="楷体"/>
          <w:sz w:val="28"/>
          <w:szCs w:val="28"/>
        </w:rPr>
        <w:t>分钟后方可离开考场，并不得在考场周围喧哗、逗留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楷体" w:eastAsia="楷体"/>
          <w:sz w:val="28"/>
          <w:szCs w:val="28"/>
        </w:rPr>
        <w:t>、考试试卷的填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写，按照比赛的统一规定</w:t>
      </w:r>
      <w:r>
        <w:rPr>
          <w:rFonts w:ascii="Times New Roman" w:hAnsi="Times New Roman" w:cs="楷体" w:eastAsia="楷体"/>
          <w:sz w:val="28"/>
          <w:szCs w:val="28"/>
        </w:rPr>
        <w:t>填写。试卷其他位置不得有任何标记，来暗示自己的身份，如有发现按作弊处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楷体" w:eastAsia="楷体"/>
          <w:sz w:val="28"/>
          <w:szCs w:val="28"/>
        </w:rPr>
        <w:t>、考试过程中，如有问题可举手示意，由监考人员负责处理。如问题涉及考题，监考人员不得做任何解释和暗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楷体" w:eastAsia="楷体"/>
          <w:sz w:val="28"/>
          <w:szCs w:val="28"/>
        </w:rPr>
        <w:t>、考试结束，一律停止答题，并将答卷扣放在桌面上，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待监考人员收卷后，</w:t>
      </w:r>
      <w:r>
        <w:rPr>
          <w:rFonts w:ascii="Times New Roman" w:hAnsi="Times New Roman" w:cs="楷体" w:eastAsia="楷体"/>
          <w:sz w:val="28"/>
          <w:szCs w:val="28"/>
        </w:rPr>
        <w:t>迅速离开考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楷体" w:eastAsia="楷体"/>
          <w:sz w:val="28"/>
          <w:szCs w:val="28"/>
        </w:rPr>
        <w:t>、参赛选手应遵守考场纪律，服从监考人员的指挥，独立完成答卷。选手违反竞赛规则、作弊和弃权，一律按</w:t>
      </w:r>
      <w:r>
        <w:rPr>
          <w:rFonts w:eastAsia="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楷体" w:eastAsia="楷体"/>
          <w:sz w:val="28"/>
          <w:szCs w:val="28"/>
        </w:rPr>
        <w:t>分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㈡实际操作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Times New Roman" w:hAnsi="Times New Roman" w:cs="楷体" w:eastAsia="楷体"/>
          <w:sz w:val="28"/>
          <w:szCs w:val="28"/>
        </w:rPr>
        <w:t>比赛选手在竞赛前</w:t>
      </w:r>
      <w:r>
        <w:rPr>
          <w:rFonts w:eastAsia="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楷体" w:eastAsia="楷体"/>
          <w:sz w:val="28"/>
          <w:szCs w:val="28"/>
        </w:rPr>
        <w:t>分钟，到考试场地检录、抽取比赛顺序号。然后到相应工位准备。开赛迟到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分钟及以上者，按自动弃权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）比赛时间到，选手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应立即停止操作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rFonts w:eastAsia="楷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㈢参赛选手允许自备工具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㈣赛场纪律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参赛选手应尊重并服从监考，按本规定进行实际操作。在操作比赛过程中凡违反规则者，监考应予以制止，对劝阻不听者，监考应立即向裁判长汇报，对违规行为作出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监考及赛场工作人员与参赛选手只能进行有关工作方面的必要联系，不得进行任何提示性交谈。其他进入赛场的人员，一律不准与参赛选手交谈。任何在赛场的人员，不得干扰参赛选手的正常操作。发现裁判营私舞弊，应立即停止其工作，并将情况通知竞赛督查组做出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赛场内不得喧哗和相互讨论。选手在比赛过程中如发现问题，应立即向监考反映，得到监考同意方可暂停比赛，否则时间照计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除当场次的参赛选手及指定负责该场的监考、工作人员外，有关领导及新闻宣传人员应在组委会负责人的陪同下进入赛场；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参观者应在组委会工作人员陪同下进入赛场，进入赛场人员均需佩戴规定的标志并遵守赛场纪律。未经允许，</w:t>
      </w:r>
      <w:r>
        <w:rPr>
          <w:rFonts w:ascii="Times New Roman" w:hAnsi="Times New Roman" w:cs="楷体" w:eastAsia="楷体"/>
          <w:sz w:val="28"/>
          <w:szCs w:val="28"/>
        </w:rPr>
        <w:t>其他人员一律谢绝进入赛场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㈤裁判员须知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裁判应按分工岗位，尽职尽责、准确公正地做好竞赛的组织、管理和评定工作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裁判员上岗工作时，必须佩带裁判员胸牌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裁判员应按规则要求秉公执裁，不徇私、不作弊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除赛场监考外，其余裁判员不得与选手接触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楷体" w:eastAsia="楷体"/>
          <w:sz w:val="28"/>
          <w:szCs w:val="28"/>
        </w:rPr>
        <w:t>、竞赛期间各岗位工作的裁判除工作需要外，不得相互串岗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楷体" w:eastAsia="楷体"/>
          <w:sz w:val="28"/>
          <w:szCs w:val="28"/>
        </w:rPr>
        <w:t>、赛场监考不得在选手竞赛作业时，在选手旁故意长时间逗留，影响选手正常发挥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楷体" w:eastAsia="楷体"/>
          <w:sz w:val="28"/>
          <w:szCs w:val="28"/>
        </w:rPr>
        <w:t>、全体裁判人员应服从裁判长得指挥，工作中如出现意见分歧，应报告裁判长，由裁判长组织协商裁定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楷体" w:eastAsia="楷体"/>
          <w:sz w:val="28"/>
          <w:szCs w:val="28"/>
        </w:rPr>
        <w:t>、各裁判员在工作中应认真做好记录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楷体" w:eastAsia="楷体"/>
          <w:sz w:val="28"/>
          <w:szCs w:val="28"/>
        </w:rPr>
        <w:t>、所有</w:t>
      </w:r>
      <w:r>
        <w:rPr>
          <w:rFonts w:eastAsia="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楷体" w:eastAsia="楷体"/>
          <w:sz w:val="28"/>
          <w:szCs w:val="28"/>
        </w:rPr>
        <w:t>分和判废作品均应报告裁判长复核、确认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、在组委会未公布比赛成绩前，不得对外透露评分情况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楷体" w:eastAsia="楷体"/>
          <w:sz w:val="28"/>
          <w:szCs w:val="28"/>
        </w:rPr>
        <w:t>、裁判员如违反上述规定，按裁判员管理规定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届山东省青年职业技能大赛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届山东省青年职业技能大赛技术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3:00Z</dcterms:created>
  <dc:creator>USER</dc:creator>
  <dc:description/>
  <cp:keywords/>
  <dc:language>en-US</dc:language>
  <cp:lastModifiedBy>绿叶家园</cp:lastModifiedBy>
  <cp:lastPrinted>2014-07-23T15:43:00Z</cp:lastPrinted>
  <dcterms:modified xsi:type="dcterms:W3CDTF">2014-11-26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