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20"/>
          <w:w w:val="33"/>
          <w:sz w:val="120"/>
          <w:szCs w:val="120"/>
        </w:rPr>
      </w:pPr>
      <w:r>
        <w:rPr>
          <w:rFonts w:ascii="方正小标宋简体" w:hAnsi="方正小标宋简体" w:cs="方正小标宋_GBK;Arial Unicode MS" w:eastAsia="方正小标宋简体"/>
          <w:color w:val="FF0000"/>
          <w:spacing w:val="20"/>
          <w:w w:val="33"/>
          <w:sz w:val="120"/>
          <w:szCs w:val="120"/>
        </w:rPr>
        <w:t>青岛市第十三届职业技能大赛组织委员会办公室</w:t>
      </w:r>
    </w:p>
    <w:p>
      <w:pPr>
        <w:pStyle w:val="Normal"/>
        <w:spacing w:lineRule="auto" w:line="240" w:before="280" w:after="28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20"/>
          <w:w w:val="33"/>
          <w:sz w:val="120"/>
          <w:szCs w:val="32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20"/>
          <w:w w:val="33"/>
          <w:sz w:val="1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154940</wp:posOffset>
                </wp:positionV>
                <wp:extent cx="5638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2.2pt" to="455.3pt,12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 w:eastAsia="宋体;SimSun"/>
          <w:b/>
          <w:spacing w:val="0"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spacing w:val="0"/>
          <w:sz w:val="44"/>
          <w:szCs w:val="44"/>
        </w:rPr>
        <w:t>公布青岛市第十三届职业技能大赛</w:t>
      </w:r>
    </w:p>
    <w:p>
      <w:pPr>
        <w:pStyle w:val="Normal"/>
        <w:snapToGrid w:val="false"/>
        <w:spacing w:lineRule="auto" w:line="240"/>
        <w:jc w:val="center"/>
        <w:rPr>
          <w:rFonts w:ascii="文星标宋;宋体" w:hAnsi="文星标宋;宋体" w:eastAsia="文星标宋;宋体" w:cs="文星标宋;宋体"/>
          <w:spacing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0"/>
          <w:sz w:val="44"/>
          <w:szCs w:val="44"/>
        </w:rPr>
        <w:t>赛区及工种的通知</w:t>
      </w:r>
    </w:p>
    <w:p>
      <w:pPr>
        <w:pStyle w:val="Normal"/>
        <w:snapToGrid w:val="false"/>
        <w:spacing w:lineRule="exact" w:line="560"/>
        <w:jc w:val="center"/>
        <w:rPr>
          <w:rFonts w:ascii="文星标宋;宋体" w:hAnsi="文星标宋;宋体" w:eastAsia="文星标宋;宋体" w:cs="文星标宋;宋体"/>
          <w:b/>
          <w:b/>
          <w:spacing w:val="0"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spacing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市直有关单位，各区、市人力资源社会保障局，各相关院校、企业（集团）、行业协会：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bCs/>
          <w:kern w:val="2"/>
          <w:szCs w:val="32"/>
        </w:rPr>
        <w:t>为切实做好青岛市第十三届职业技能大赛，大赛组委会办公室专门下发了《关于做好青岛市第十三届职业技能大赛赛区申报工作的通知》，在全市</w:t>
      </w:r>
      <w:r>
        <w:rPr>
          <w:rFonts w:ascii="仿宋_GB2312" w:hAnsi="仿宋_GB2312" w:cs="宋体;SimSun" w:eastAsia="仿宋_GB2312"/>
          <w:szCs w:val="32"/>
        </w:rPr>
        <w:t>进行了广泛发动，经单位申报、专家评审、大赛组委会研究决定，确定了海尔集团等</w:t>
      </w:r>
      <w:r>
        <w:rPr>
          <w:rFonts w:eastAsia="仿宋_GB2312" w:cs="宋体;SimSun" w:ascii="仿宋_GB2312" w:hAnsi="仿宋_GB2312"/>
          <w:szCs w:val="32"/>
        </w:rPr>
        <w:t>33</w:t>
      </w:r>
      <w:r>
        <w:rPr>
          <w:rFonts w:ascii="仿宋_GB2312" w:hAnsi="仿宋_GB2312" w:cs="宋体;SimSun" w:eastAsia="仿宋_GB2312"/>
          <w:szCs w:val="32"/>
        </w:rPr>
        <w:t>个赛区（名单附后）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希望各赛区按照《关于举办青岛市第十三届职业技能大赛的通知》（青人社字〔</w:t>
      </w:r>
      <w:r>
        <w:rPr>
          <w:rFonts w:eastAsia="仿宋_GB2312" w:cs="仿宋" w:ascii="仿宋_GB2312" w:hAnsi="仿宋_GB2312"/>
          <w:szCs w:val="32"/>
        </w:rPr>
        <w:t>2014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23</w:t>
      </w:r>
      <w:r>
        <w:rPr>
          <w:rFonts w:ascii="仿宋_GB2312" w:hAnsi="仿宋_GB2312" w:cs="仿宋" w:eastAsia="仿宋_GB2312"/>
          <w:szCs w:val="32"/>
        </w:rPr>
        <w:t>号）要求，抓紧制定承办赛项的实施方案、技术文件，认真做好组织工作，确保各项赛事顺利开展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附件：青岛市第十三届职业技能大赛赛区及工种名单</w:t>
      </w:r>
    </w:p>
    <w:p>
      <w:pPr>
        <w:pStyle w:val="Normal"/>
        <w:spacing w:lineRule="exact" w:line="560"/>
        <w:ind w:firstLine="235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235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ind w:firstLine="235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青岛市第十三届职业技能大赛组委会办公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Cs w:val="32"/>
        </w:rPr>
        <w:t xml:space="preserve">　　  　　                </w:t>
      </w:r>
      <w:r>
        <w:rPr>
          <w:rFonts w:eastAsia="仿宋_GB2312" w:cs="仿宋" w:ascii="仿宋_GB2312" w:hAnsi="仿宋_GB2312"/>
          <w:szCs w:val="32"/>
        </w:rPr>
        <w:t>2014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8</w:t>
      </w:r>
      <w:r>
        <w:rPr>
          <w:rFonts w:ascii="仿宋_GB2312" w:hAnsi="仿宋_GB2312" w:cs="仿宋" w:eastAsia="仿宋_GB231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40"/>
        </w:rPr>
        <w:t>青岛市第十三届职业技能大赛赛区</w:t>
      </w:r>
      <w:r>
        <w:rPr/>
        <w:t>及工种名单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60"/>
        <w:gridCol w:w="3360"/>
        <w:gridCol w:w="1291"/>
        <w:gridCol w:w="1291"/>
      </w:tblGrid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确定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工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工种数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职工竞赛工种</w:t>
            </w: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  <w:t>80</w:t>
            </w:r>
            <w:r>
              <w:rPr>
                <w:rFonts w:ascii="仿宋" w:hAnsi="仿宋" w:cs="宋体;SimSun" w:eastAsia="仿宋"/>
                <w:b/>
                <w:bCs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海尔集团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洗衣机装配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洗衣机检测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电冰箱（柜）装配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空调器装配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空调器检漏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塑料注塑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小型家用电器装配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电子设备装接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9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港（集团）有限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内燃装卸机械司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1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电动装卸机械司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1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内燃装卸机械修理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1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电动装卸机械维修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1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装卸机械电器修理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啤酒股份有限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麦芽制造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糖化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发酵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过滤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包装检验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装酒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废水处理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制冷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食品检验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海润自来水集团有限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泵站运行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4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供水管道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琅琊台集团股份有限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白酒酿造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品酒师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7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赛轮股份有限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炼胶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橡胶硫化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橡胶成型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裁断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压延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压出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上汽通用五菱汽车股份有限公司青岛分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电工电路仪器仪表装调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4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汽车生产线操作调整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发动机装调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海湾集团有限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化学检验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化工总控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热力司炉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9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热电集团有限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汽轮机运行值班员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管道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锅炉运行值班员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国网山东电力青岛供电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电力调度员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继电保护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4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用电监察员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配电线路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新闻网络传播有限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财富顾问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专项职业能力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7</w:t>
            </w:r>
          </w:p>
        </w:tc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中国烹饪协会名厨委员会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中式烹调师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8</w:t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中式面点师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9</w:t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西式烹调师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0</w:t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西式面点师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茶叶协会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茶艺师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动漫协会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动画绘制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3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摄影行业协会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摄影师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4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形象设计师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家庭服务业促进会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养老护理员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母婴护理师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专项职业能力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插花师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8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残疾人就业服务中心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盲人保健按摩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计算机操作员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爱心大姐服务社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育婴师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粮食局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粮油保管员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军粮供应员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粮油质量检验员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质量技术监督局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电梯安装维修工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旅游局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中文导游员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外语导游员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讲解员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总工会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建筑材料试验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公交集团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城市客运汽车修理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李沧区政府、青岛市技师学院、青岛尤尼科技有限公司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三</w:t>
            </w: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D</w:t>
            </w: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打印建模设计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专项职业能力</w:t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7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劳动保障技工学校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调酒师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7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FF0000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咖啡师</w:t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73</w:t>
            </w:r>
          </w:p>
        </w:tc>
        <w:tc>
          <w:tcPr>
            <w:tcW w:w="3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FF0000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经济贸易技术学校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农作物植保员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74</w:t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FF0000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蔬菜园艺工</w:t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75</w:t>
            </w:r>
          </w:p>
        </w:tc>
        <w:tc>
          <w:tcPr>
            <w:tcW w:w="3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FF0000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农产品质量安全检测员</w:t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7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四方机车车辆高级技工学校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车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7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焊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78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钳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79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技师学院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加工中心操作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8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数控车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0"/>
                <w:sz w:val="24"/>
                <w:szCs w:val="24"/>
              </w:rPr>
              <w:t>学生竞赛专场工种</w:t>
            </w:r>
            <w:r>
              <w:rPr>
                <w:rFonts w:eastAsia="仿宋" w:cs="宋体;SimSun" w:ascii="仿宋" w:hAnsi="仿宋"/>
                <w:b/>
                <w:spacing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b/>
                <w:spacing w:val="0"/>
                <w:sz w:val="24"/>
                <w:szCs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技师学院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数控车工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维修电工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加工中心操作工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海洋技师学院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船舶驾驶员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船舶轮机员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6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渔船驾驶员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制冷设备维修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8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四方机车车辆高级技工学校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车辆电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9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车辆钳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10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焊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11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钳工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12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市石化高级技工学校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化学检验工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  <w:t>13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化工总控工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4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化工仪表维修工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5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热力司炉工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6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化工检修钳工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7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职业技术学院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动画绘制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8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酒店管理职业技术学院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西式面点师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19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中式烹调师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中式面点师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餐厅服务员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青岛恒星职业技术学院</w:t>
            </w:r>
            <w:r>
              <w:rPr>
                <w:rFonts w:ascii="仿宋" w:hAnsi="仿宋" w:cs="宋体;SimSun" w:eastAsia="仿宋"/>
                <w:bCs/>
                <w:spacing w:val="0"/>
                <w:sz w:val="24"/>
                <w:szCs w:val="24"/>
              </w:rPr>
              <w:t>赛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计算机操作员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  <w:t>2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0"/>
                <w:sz w:val="24"/>
                <w:szCs w:val="24"/>
              </w:rPr>
              <w:t>调酒师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spacing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专项职业能力工种，执行青岛市专项职业标准，其它工种执行国家职业标准或行业标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52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15pt,0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青岛市第十三届职业技能大赛组委会办公室    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3652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01.15pt,1.6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304" w:right="1322" w:gutter="0" w:header="0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bCs/>
      <w:spacing w:val="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bCs/>
      <w:spacing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2"/>
    <w:qFormat/>
    <w:rPr>
      <w:rFonts w:eastAsia="楷体_GB2312"/>
      <w:spacing w:val="8"/>
      <w:sz w:val="18"/>
      <w:szCs w:val="18"/>
    </w:rPr>
  </w:style>
  <w:style w:type="character" w:styleId="Char1">
    <w:name w:val="页脚 Char"/>
    <w:basedOn w:val="Style12"/>
    <w:qFormat/>
    <w:rPr>
      <w:rFonts w:eastAsia="楷体_GB2312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lineRule="auto" w:line="240" w:before="312" w:after="312"/>
      <w:ind w:left="431" w:hanging="431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楷体_GB2312"/>
      <w:spacing w:val="8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楷体_GB2312"/>
      <w:spacing w:val="8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3:00Z</dcterms:created>
  <dc:creator>雨林木风</dc:creator>
  <dc:description/>
  <cp:keywords/>
  <dc:language>en-US</dc:language>
  <cp:lastModifiedBy>Windows 用户</cp:lastModifiedBy>
  <cp:lastPrinted>2014-08-18T14:36:00Z</cp:lastPrinted>
  <dcterms:modified xsi:type="dcterms:W3CDTF">2014-08-30T03:09:00Z</dcterms:modified>
  <cp:revision>15</cp:revision>
  <dc:subject/>
  <dc:title>青岛市技师学院精品课程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