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10"/>
        <w:gridCol w:w="309"/>
        <w:gridCol w:w="2131"/>
        <w:gridCol w:w="1650"/>
        <w:gridCol w:w="5195"/>
        <w:gridCol w:w="540"/>
        <w:gridCol w:w="534"/>
        <w:gridCol w:w="534"/>
      </w:tblGrid>
      <w:tr>
        <w:trPr>
          <w:trHeight w:val="7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日期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＿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＿    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＿    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至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  <w:u w:val="single"/>
              </w:rPr>
              <w:t>＿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＿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＿＿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  <w:r>
              <w:rPr/>
              <w:t>分折算为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 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9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、要求及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07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氮气充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打开</w:t>
            </w:r>
            <w:r>
              <w:rPr>
                <w:szCs w:val="21"/>
              </w:rPr>
              <w:t>N2</w:t>
            </w:r>
            <w:r>
              <w:rPr>
                <w:szCs w:val="21"/>
              </w:rPr>
              <w:t>充压阀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给吸收段充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压力升至</w:t>
            </w:r>
            <w:r>
              <w:rPr>
                <w:szCs w:val="21"/>
              </w:rPr>
              <w:t>1.0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当压力升至</w:t>
            </w:r>
            <w:r>
              <w:rPr>
                <w:szCs w:val="21"/>
              </w:rPr>
              <w:t>1.0MPa</w:t>
            </w:r>
            <w:r>
              <w:rPr>
                <w:szCs w:val="21"/>
              </w:rPr>
              <w:t>后，关闭</w:t>
            </w:r>
            <w:r>
              <w:rPr>
                <w:szCs w:val="21"/>
              </w:rPr>
              <w:t xml:space="preserve">V2 </w:t>
            </w:r>
            <w:r>
              <w:rPr>
                <w:szCs w:val="21"/>
              </w:rPr>
              <w:t>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打开</w:t>
            </w:r>
            <w:r>
              <w:rPr>
                <w:szCs w:val="21"/>
              </w:rPr>
              <w:t>N2</w:t>
            </w:r>
            <w:r>
              <w:rPr>
                <w:szCs w:val="21"/>
              </w:rPr>
              <w:t>充压阀</w:t>
            </w:r>
            <w:r>
              <w:rPr>
                <w:szCs w:val="21"/>
              </w:rPr>
              <w:t>V20</w:t>
            </w:r>
            <w:r>
              <w:rPr>
                <w:szCs w:val="21"/>
              </w:rPr>
              <w:t>给解吸段充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升至</w:t>
            </w:r>
            <w:r>
              <w:rPr>
                <w:szCs w:val="21"/>
              </w:rPr>
              <w:t>0.5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当Ｐ升至０．５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，关</w:t>
            </w:r>
            <w:r>
              <w:rPr>
                <w:szCs w:val="21"/>
              </w:rPr>
              <w:t>V20</w:t>
            </w:r>
            <w:r>
              <w:rPr>
                <w:szCs w:val="21"/>
              </w:rPr>
              <w:t>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收塔进吸收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开引油阀至开度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左右，给油罐</w:t>
            </w:r>
            <w:r>
              <w:rPr>
                <w:szCs w:val="21"/>
              </w:rPr>
              <w:t>C6</w:t>
            </w:r>
            <w:r>
              <w:rPr>
                <w:szCs w:val="21"/>
              </w:rPr>
              <w:t>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液位至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，关</w:t>
            </w:r>
            <w:r>
              <w:rPr>
                <w:szCs w:val="21"/>
              </w:rPr>
              <w:t>V9</w:t>
            </w:r>
            <w:r>
              <w:rPr>
                <w:szCs w:val="21"/>
              </w:rPr>
              <w:t>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打开</w:t>
            </w:r>
            <w:r>
              <w:rPr>
                <w:szCs w:val="21"/>
              </w:rPr>
              <w:t>P-101A</w:t>
            </w:r>
            <w:r>
              <w:rPr>
                <w:szCs w:val="21"/>
              </w:rPr>
              <w:t>泵前阀</w:t>
            </w:r>
            <w:r>
              <w:rPr>
                <w:szCs w:val="21"/>
              </w:rPr>
              <w:t>VI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启动泵</w:t>
            </w:r>
            <w:r>
              <w:rPr>
                <w:szCs w:val="21"/>
              </w:rPr>
              <w:t>P-101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打开</w:t>
            </w:r>
            <w:r>
              <w:rPr>
                <w:szCs w:val="21"/>
              </w:rPr>
              <w:t>P-101A</w:t>
            </w:r>
            <w:r>
              <w:rPr>
                <w:szCs w:val="21"/>
              </w:rPr>
              <w:t>泵后阀</w:t>
            </w:r>
            <w:r>
              <w:rPr>
                <w:szCs w:val="21"/>
              </w:rPr>
              <w:t>V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打开调节阀</w:t>
            </w:r>
            <w:r>
              <w:rPr>
                <w:szCs w:val="21"/>
              </w:rPr>
              <w:t>FV103</w:t>
            </w:r>
            <w:r>
              <w:rPr>
                <w:szCs w:val="21"/>
              </w:rPr>
              <w:t>前阀</w:t>
            </w:r>
            <w:r>
              <w:rPr>
                <w:szCs w:val="21"/>
              </w:rPr>
              <w:t>VI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打开调节阀</w:t>
            </w:r>
            <w:r>
              <w:rPr>
                <w:szCs w:val="21"/>
              </w:rPr>
              <w:t>FV103</w:t>
            </w:r>
            <w:r>
              <w:rPr>
                <w:szCs w:val="21"/>
              </w:rPr>
              <w:t>前阀</w:t>
            </w:r>
            <w:r>
              <w:rPr>
                <w:szCs w:val="21"/>
              </w:rPr>
              <w:t>VI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开调节阀</w:t>
            </w:r>
            <w:r>
              <w:rPr>
                <w:szCs w:val="21"/>
              </w:rPr>
              <w:t>FV10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为吸收塔进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、要求及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94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吸塔进吸收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液位升至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打开</w:t>
            </w:r>
            <w:r>
              <w:rPr>
                <w:szCs w:val="21"/>
              </w:rPr>
              <w:t>VI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打开阀</w:t>
            </w:r>
            <w:r>
              <w:rPr>
                <w:szCs w:val="21"/>
              </w:rPr>
              <w:t>VI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打开调节阀</w:t>
            </w:r>
            <w:r>
              <w:rPr>
                <w:szCs w:val="21"/>
              </w:rPr>
              <w:t>FV104</w:t>
            </w:r>
            <w:r>
              <w:rPr>
                <w:szCs w:val="21"/>
              </w:rPr>
              <w:t>开度为</w:t>
            </w:r>
            <w:r>
              <w:rPr>
                <w:szCs w:val="21"/>
              </w:rPr>
              <w:t>50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D-101</w:t>
            </w:r>
            <w:r>
              <w:rPr>
                <w:szCs w:val="21"/>
              </w:rPr>
              <w:t>液位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必要时充新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szCs w:val="21"/>
              </w:rPr>
              <w:t>FV10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开度</w:t>
            </w:r>
            <w:r>
              <w:rPr>
                <w:szCs w:val="21"/>
              </w:rPr>
              <w:t>T-101</w:t>
            </w:r>
            <w:r>
              <w:rPr>
                <w:szCs w:val="21"/>
              </w:rPr>
              <w:t>液位</w:t>
            </w:r>
            <w:r>
              <w:rPr>
                <w:szCs w:val="21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6</w:t>
            </w:r>
            <w:r>
              <w:rPr/>
              <w:t>油冷循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20</w:t>
            </w:r>
            <w:r>
              <w:rPr/>
              <w:t>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打开阀</w:t>
            </w:r>
            <w:r>
              <w:rPr/>
              <w:t>VI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打开阀</w:t>
            </w:r>
            <w:r>
              <w:rPr/>
              <w:t>VI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打开</w:t>
            </w:r>
            <w:r>
              <w:rPr/>
              <w:t>LV104</w:t>
            </w:r>
            <w:r>
              <w:rPr/>
              <w:t>，向</w:t>
            </w:r>
            <w:r>
              <w:rPr/>
              <w:t>D-101</w:t>
            </w:r>
            <w:r>
              <w:rPr/>
              <w:t>倒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调</w:t>
            </w:r>
            <w:r>
              <w:rPr/>
              <w:t>LV104</w:t>
            </w:r>
            <w:r>
              <w:rPr/>
              <w:t>，</w:t>
            </w:r>
            <w:r>
              <w:rPr/>
              <w:t>T-102</w:t>
            </w:r>
            <w:r>
              <w:rPr/>
              <w:t>液位在</w:t>
            </w:r>
            <w:r>
              <w:rPr/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将</w:t>
            </w:r>
            <w:r>
              <w:rPr/>
              <w:t>LIC104</w:t>
            </w:r>
            <w:r>
              <w:rPr/>
              <w:t>投自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将</w:t>
            </w:r>
            <w:r>
              <w:rPr/>
              <w:t>LIC104</w:t>
            </w:r>
            <w:r>
              <w:rPr/>
              <w:t>设定</w:t>
            </w:r>
            <w:r>
              <w:rPr/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稳定后将</w:t>
            </w:r>
            <w:r>
              <w:rPr/>
              <w:t>FIC104</w:t>
            </w:r>
            <w:r>
              <w:rPr/>
              <w:t>投串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调</w:t>
            </w:r>
            <w:r>
              <w:rPr/>
              <w:t>FV103</w:t>
            </w:r>
            <w:r>
              <w:rPr/>
              <w:t>，流量</w:t>
            </w:r>
            <w:r>
              <w:rPr/>
              <w:t>13.5T/H</w:t>
            </w:r>
            <w:r>
              <w:rPr/>
              <w:t>，将</w:t>
            </w:r>
            <w:r>
              <w:rPr/>
              <w:t>FRC103</w:t>
            </w:r>
            <w:r>
              <w:rPr/>
              <w:t>自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将</w:t>
            </w:r>
            <w:r>
              <w:rPr/>
              <w:t>FRC103</w:t>
            </w:r>
            <w:r>
              <w:rPr/>
              <w:t>投自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将</w:t>
            </w:r>
            <w:r>
              <w:rPr/>
              <w:t>FRC103</w:t>
            </w:r>
            <w:r>
              <w:rPr/>
              <w:t>设定在</w:t>
            </w:r>
            <w:r>
              <w:rPr/>
              <w:t>13.5T/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D-101</w:t>
            </w:r>
            <w:r>
              <w:rPr/>
              <w:t>液位在</w:t>
            </w:r>
            <w:r>
              <w:rPr/>
              <w:t>60%</w:t>
            </w:r>
            <w:r>
              <w:rPr/>
              <w:t>左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D-101</w:t>
            </w:r>
            <w:r>
              <w:rPr/>
              <w:t>液位在</w:t>
            </w:r>
            <w:r>
              <w:rPr/>
              <w:t>50%</w:t>
            </w:r>
            <w:r>
              <w:rPr/>
              <w:t>左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、要求及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10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向</w:t>
            </w:r>
            <w:r>
              <w:rPr/>
              <w:t>D-103</w:t>
            </w:r>
            <w:r>
              <w:rPr/>
              <w:t>进</w:t>
            </w:r>
            <w:r>
              <w:rPr/>
              <w:t>C4</w:t>
            </w:r>
            <w:r>
              <w:rPr/>
              <w:t>物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szCs w:val="21"/>
              </w:rPr>
              <w:t>V21</w:t>
            </w:r>
            <w:r>
              <w:rPr>
                <w:szCs w:val="21"/>
              </w:rPr>
              <w:t>阀向</w:t>
            </w:r>
            <w:r>
              <w:rPr>
                <w:szCs w:val="21"/>
              </w:rPr>
              <w:t>D-103</w:t>
            </w:r>
            <w:r>
              <w:rPr>
                <w:szCs w:val="21"/>
              </w:rPr>
              <w:t>注入</w:t>
            </w:r>
            <w:r>
              <w:rPr>
                <w:szCs w:val="21"/>
              </w:rPr>
              <w:t>C4</w:t>
            </w:r>
            <w:r>
              <w:rPr>
                <w:szCs w:val="21"/>
              </w:rPr>
              <w:t>液位＞</w:t>
            </w:r>
            <w:r>
              <w:rPr>
                <w:szCs w:val="21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闭</w:t>
            </w:r>
            <w:r>
              <w:rPr>
                <w:szCs w:val="21"/>
              </w:rPr>
              <w:t>V21</w:t>
            </w:r>
            <w:r>
              <w:rPr>
                <w:szCs w:val="21"/>
              </w:rPr>
              <w:t>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102</w:t>
            </w:r>
            <w:r>
              <w:rPr/>
              <w:t>再沸器投入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0</w:t>
            </w:r>
            <w:r>
              <w:rPr/>
              <w:t>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 D-103</w:t>
            </w:r>
            <w:r>
              <w:rPr/>
              <w:t>液位＞</w:t>
            </w:r>
            <w:r>
              <w:rPr/>
              <w:t>40%</w:t>
            </w:r>
            <w:r>
              <w:rPr/>
              <w:t>，打开</w:t>
            </w:r>
            <w:r>
              <w:rPr/>
              <w:t>VI7</w:t>
            </w:r>
            <w:r>
              <w:rPr/>
              <w:t>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打开阀</w:t>
            </w:r>
            <w:r>
              <w:rPr/>
              <w:t>VI8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将</w:t>
            </w:r>
            <w:r>
              <w:rPr/>
              <w:t>TIC103</w:t>
            </w:r>
            <w:r>
              <w:rPr/>
              <w:t>投自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 TIC103</w:t>
            </w:r>
            <w:r>
              <w:rPr/>
              <w:t>设定在</w:t>
            </w:r>
            <w:r>
              <w:rPr/>
              <w:t>5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/>
              <w:t>调节</w:t>
            </w:r>
            <w:r>
              <w:rPr/>
              <w:t>TI103</w:t>
            </w:r>
            <w:r>
              <w:rPr/>
              <w:t>至</w:t>
            </w:r>
            <w:r>
              <w:rPr/>
              <w:t>5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6. </w:t>
            </w:r>
            <w:r>
              <w:rPr/>
              <w:t>打开阀</w:t>
            </w:r>
            <w:r>
              <w:rPr/>
              <w:t>VI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7. </w:t>
            </w:r>
            <w:r>
              <w:rPr/>
              <w:t>打开阀</w:t>
            </w:r>
            <w:r>
              <w:rPr/>
              <w:t>VI18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8. </w:t>
            </w:r>
            <w:r>
              <w:rPr/>
              <w:t>手开</w:t>
            </w:r>
            <w:r>
              <w:rPr/>
              <w:t>PV105</w:t>
            </w:r>
            <w:r>
              <w:rPr/>
              <w:t>至</w:t>
            </w:r>
            <w:r>
              <w:rPr/>
              <w:t>7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9. </w:t>
            </w:r>
            <w:r>
              <w:rPr/>
              <w:t>打开阀</w:t>
            </w:r>
            <w:r>
              <w:rPr/>
              <w:t>VI23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0. </w:t>
            </w:r>
            <w:r>
              <w:rPr/>
              <w:t>打开阀</w:t>
            </w:r>
            <w:r>
              <w:rPr/>
              <w:t>VI2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1. </w:t>
            </w:r>
            <w:r>
              <w:rPr/>
              <w:t>手开</w:t>
            </w:r>
            <w:r>
              <w:rPr/>
              <w:t>FV108</w:t>
            </w:r>
            <w:r>
              <w:rPr/>
              <w:t>至</w:t>
            </w:r>
            <w:r>
              <w:rPr/>
              <w:t>5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2. </w:t>
            </w:r>
            <w:r>
              <w:rPr/>
              <w:t>打开阀</w:t>
            </w:r>
            <w:r>
              <w:rPr/>
              <w:t>VI1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3. </w:t>
            </w:r>
            <w:r>
              <w:rPr/>
              <w:t>打开阀</w:t>
            </w:r>
            <w:r>
              <w:rPr/>
              <w:t>VI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4. </w:t>
            </w:r>
            <w:r>
              <w:rPr/>
              <w:t>调节</w:t>
            </w:r>
            <w:r>
              <w:rPr/>
              <w:t>PV104</w:t>
            </w:r>
            <w:r>
              <w:rPr/>
              <w:t>，塔压在</w:t>
            </w:r>
            <w:r>
              <w:rPr/>
              <w:t>0.5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、要求及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8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T-102</w:t>
            </w:r>
            <w:r>
              <w:rPr/>
              <w:t>回流的建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0</w:t>
            </w:r>
            <w:r>
              <w:rPr/>
              <w:t>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TI106</w:t>
            </w:r>
            <w:r>
              <w:rPr/>
              <w:t>＞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打开</w:t>
            </w:r>
            <w:r>
              <w:rPr/>
              <w:t>VI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启动泵</w:t>
            </w:r>
            <w:r>
              <w:rPr/>
              <w:t>P-102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打开阀</w:t>
            </w:r>
            <w:r>
              <w:rPr/>
              <w:t>VI2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打开阀</w:t>
            </w:r>
            <w:r>
              <w:rPr/>
              <w:t>VI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打开阀</w:t>
            </w:r>
            <w:r>
              <w:rPr/>
              <w:t>VI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手开</w:t>
            </w:r>
            <w:r>
              <w:rPr/>
              <w:t>FV106</w:t>
            </w:r>
            <w:r>
              <w:rPr/>
              <w:t>＞</w:t>
            </w:r>
            <w:r>
              <w:rPr/>
              <w:t>2T/h</w:t>
            </w:r>
            <w:r>
              <w:rPr/>
              <w:t>，塔温＞</w:t>
            </w:r>
            <w:r>
              <w:rPr/>
              <w:t>5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塔温＞</w:t>
            </w:r>
            <w:r>
              <w:rPr/>
              <w:t>5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将</w:t>
            </w:r>
            <w:r>
              <w:rPr/>
              <w:t>TIC107</w:t>
            </w:r>
            <w:r>
              <w:rPr/>
              <w:t>投自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将</w:t>
            </w:r>
            <w:r>
              <w:rPr/>
              <w:t>TI107</w:t>
            </w:r>
            <w:r>
              <w:rPr/>
              <w:t>设定</w:t>
            </w:r>
            <w:r>
              <w:rPr/>
              <w:t>102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将</w:t>
            </w:r>
            <w:r>
              <w:rPr/>
              <w:t>FIC108</w:t>
            </w:r>
            <w:r>
              <w:rPr/>
              <w:t>投串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将</w:t>
            </w:r>
            <w:r>
              <w:rPr/>
              <w:t>TIC107</w:t>
            </w:r>
            <w:r>
              <w:rPr/>
              <w:t>在</w:t>
            </w:r>
            <w:r>
              <w:rPr/>
              <w:t>102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、要求及评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86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进富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  <w:r>
              <w:rPr/>
              <w:t>分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开</w:t>
            </w:r>
            <w:r>
              <w:rPr/>
              <w:t>V4</w:t>
            </w:r>
            <w:r>
              <w:rPr/>
              <w:t>阀，用冷凝气</w:t>
            </w:r>
            <w:r>
              <w:rPr/>
              <w:t>E-10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逐开富气阀进料</w:t>
            </w:r>
            <w:r>
              <w:rPr/>
              <w:t>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101</w:t>
            </w:r>
            <w:r>
              <w:rPr/>
              <w:t>流量</w:t>
            </w:r>
            <w:r>
              <w:rPr/>
              <w:t>5T/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打开</w:t>
            </w:r>
            <w:r>
              <w:rPr/>
              <w:t>VI5</w:t>
            </w:r>
            <w:r>
              <w:rPr/>
              <w:t>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打开</w:t>
            </w:r>
            <w:r>
              <w:rPr/>
              <w:t>VI6</w:t>
            </w:r>
            <w:r>
              <w:rPr/>
              <w:t>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手制</w:t>
            </w:r>
            <w:r>
              <w:rPr/>
              <w:t>PV103P1.2MPa</w:t>
            </w:r>
            <w:r>
              <w:rPr/>
              <w:t>富气稳定投自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设</w:t>
            </w:r>
            <w:r>
              <w:rPr/>
              <w:t>PIC103 1.2MP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C103</w:t>
            </w:r>
            <w:r>
              <w:rPr/>
              <w:t>稳定在</w:t>
            </w:r>
            <w:r>
              <w:rPr/>
              <w:t>1.2MP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手制</w:t>
            </w:r>
            <w:r>
              <w:rPr/>
              <w:t>PV105</w:t>
            </w:r>
            <w:r>
              <w:rPr/>
              <w:t>，塔</w:t>
            </w:r>
            <w:r>
              <w:rPr/>
              <w:t>P0.5MPa</w:t>
            </w:r>
            <w:r>
              <w:rPr/>
              <w:t>高后排气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压力稳定后，</w:t>
            </w:r>
            <w:r>
              <w:rPr/>
              <w:t>PIC105</w:t>
            </w:r>
            <w:r>
              <w:rPr/>
              <w:t>投自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C105</w:t>
            </w:r>
            <w:r>
              <w:rPr/>
              <w:t>设定在</w:t>
            </w:r>
            <w:r>
              <w:rPr/>
              <w:t>0.5MP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C104</w:t>
            </w:r>
            <w:r>
              <w:rPr/>
              <w:t>投自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C104</w:t>
            </w:r>
            <w:r>
              <w:rPr/>
              <w:t>设定在</w:t>
            </w:r>
            <w:r>
              <w:rPr/>
              <w:t>0.5MP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塔温压稳定后，手制</w:t>
            </w:r>
            <w:r>
              <w:rPr/>
              <w:t>8.0</w:t>
            </w:r>
            <w:r>
              <w:rPr/>
              <w:t>后投自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C106</w:t>
            </w:r>
            <w:r>
              <w:rPr/>
              <w:t>在</w:t>
            </w:r>
            <w:r>
              <w:rPr/>
              <w:t>8.0T/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C106</w:t>
            </w:r>
            <w:r>
              <w:rPr/>
              <w:t>显示</w:t>
            </w:r>
            <w:r>
              <w:rPr/>
              <w:t>8.0T/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-103</w:t>
            </w:r>
            <w:r>
              <w:rPr/>
              <w:t>液位＞</w:t>
            </w:r>
            <w:r>
              <w:rPr/>
              <w:t>50%</w:t>
            </w:r>
            <w:r>
              <w:rPr/>
              <w:t>后打开</w:t>
            </w:r>
            <w:r>
              <w:rPr/>
              <w:t>V2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打开</w:t>
            </w:r>
            <w:r>
              <w:rPr/>
              <w:t>VI2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手调</w:t>
            </w:r>
            <w:r>
              <w:rPr/>
              <w:t>LV105</w:t>
            </w:r>
            <w:r>
              <w:rPr/>
              <w:t>稳定在</w:t>
            </w:r>
            <w:r>
              <w:rPr/>
              <w:t>50%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将</w:t>
            </w:r>
            <w:r>
              <w:rPr/>
              <w:t>LIC105</w:t>
            </w:r>
            <w:r>
              <w:rPr/>
              <w:t>投自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将</w:t>
            </w:r>
            <w:r>
              <w:rPr/>
              <w:t>LIC105</w:t>
            </w:r>
            <w:r>
              <w:rPr/>
              <w:t>设定在</w:t>
            </w:r>
            <w:r>
              <w:rPr/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/>
    </w:pPr>
    <w:r>
      <w:rPr>
        <w:rFonts w:cs="宋体;SimSun"/>
        <w:kern w:val="0"/>
        <w:szCs w:val="21"/>
      </w:rPr>
      <w:t xml:space="preserve">            </w:t>
    </w:r>
    <w:r>
      <w:rPr>
        <w:rFonts w:ascii="黑体;SimHei" w:hAnsi="黑体;SimHei" w:cs="华文细黑" w:eastAsia="黑体;SimHei"/>
        <w:bCs/>
        <w:color w:val="000000"/>
        <w:szCs w:val="21"/>
      </w:rPr>
      <w:t>第</w:t>
    </w:r>
    <w:r>
      <w:rPr>
        <w:rStyle w:val="PageNumber"/>
        <w:rFonts w:ascii="Times New Roman" w:hAnsi="Times New Roman"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szCs w:val="21"/>
      </w:rPr>
      <w:t>页　共</w:t>
    </w:r>
    <w:r>
      <w:rPr>
        <w:rStyle w:val="PageNumber"/>
        <w:rFonts w:ascii="Times New Roman" w:hAnsi="Times New Roman"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firstLine="4604"/>
      <w:rPr/>
    </w:pPr>
    <w:r>
      <w:rPr>
        <w:rFonts w:ascii="仿宋_GB2312" w:hAnsi="仿宋_GB2312" w:eastAsia="仿宋_GB2312"/>
        <w:b/>
        <w:bCs/>
        <w:sz w:val="24"/>
      </w:rPr>
      <w:t>青岛市第十三届职业技能大赛石化高技校</w:t>
    </w:r>
  </w:p>
  <w:p>
    <w:pPr>
      <w:pStyle w:val="Style15"/>
      <w:snapToGrid w:val="false"/>
      <w:spacing w:before="0" w:after="240"/>
      <w:jc w:val="center"/>
      <w:rPr/>
    </w:pPr>
    <w:r>
      <w:rPr>
        <w:rFonts w:ascii="黑体;SimHei" w:hAnsi="黑体;SimHei" w:eastAsia="黑体;SimHei"/>
        <w:b/>
        <w:bCs/>
        <w:kern w:val="0"/>
        <w:sz w:val="36"/>
        <w:szCs w:val="36"/>
      </w:rPr>
      <w:t>《化工总控工》仿真操作技能考核评分表</w:t>
    </w:r>
  </w:p>
  <w:p>
    <w:pPr>
      <w:pStyle w:val="Style15"/>
      <w:snapToGrid w:val="false"/>
      <w:spacing w:before="0" w:after="240"/>
      <w:rPr/>
    </w:pPr>
    <w:r>
      <w:rPr>
        <w:rFonts w:cs="宋体;SimSun"/>
        <w:kern w:val="0"/>
        <w:szCs w:val="21"/>
      </w:rPr>
      <w:t>姓名</w:t>
    </w:r>
    <w:r>
      <w:rPr>
        <w:kern w:val="0"/>
        <w:szCs w:val="21"/>
      </w:rPr>
      <w:t>：</w:t>
    </w:r>
    <w:r>
      <w:rPr>
        <w:kern w:val="0"/>
        <w:szCs w:val="21"/>
        <w:u w:val="single"/>
      </w:rPr>
      <w:t xml:space="preserve">         </w:t>
    </w:r>
    <w:r>
      <w:rPr>
        <w:kern w:val="0"/>
        <w:u w:val="single"/>
      </w:rPr>
      <w:t xml:space="preserve">    </w:t>
    </w:r>
    <w:r>
      <w:rPr>
        <w:kern w:val="0"/>
      </w:rPr>
      <w:t xml:space="preserve">                                                             </w:t>
    </w:r>
    <w:r>
      <w:rPr>
        <w:kern w:val="0"/>
        <w:szCs w:val="21"/>
      </w:rPr>
      <w:t xml:space="preserve">                      </w:t>
    </w:r>
    <w:r>
      <w:rPr>
        <w:rFonts w:cs="宋体;SimSun"/>
        <w:kern w:val="0"/>
        <w:szCs w:val="21"/>
      </w:rPr>
      <w:t>参赛号</w:t>
    </w:r>
    <w:r>
      <w:rPr>
        <w:kern w:val="0"/>
        <w:szCs w:val="21"/>
      </w:rPr>
      <w:t xml:space="preserve"> </w:t>
    </w:r>
    <w:r>
      <w:rPr>
        <w:kern w:val="0"/>
        <w:szCs w:val="21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9:00Z</dcterms:created>
  <dc:creator>User</dc:creator>
  <dc:description/>
  <cp:keywords/>
  <dc:language>en-US</dc:language>
  <cp:lastModifiedBy>User</cp:lastModifiedBy>
  <cp:lastPrinted>2014-10-17T13:26:00Z</cp:lastPrinted>
  <dcterms:modified xsi:type="dcterms:W3CDTF">2014-10-17T05:27:00Z</dcterms:modified>
  <cp:revision>24</cp:revision>
  <dc:subject/>
  <dc:title>项目四 过程控制系统运行调试评分标准</dc:title>
</cp:coreProperties>
</file>