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20"/>
        <w:gridCol w:w="820"/>
      </w:tblGrid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43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工作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领料单填写正确与否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热器壳程试压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试压系统图组装壳程试压设备所选部件及组装顺序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换热器各密封垫片安装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法兰连接处螺栓紧固次序以及方法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压用管件、阀门、仪表有无装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压前有无排气擦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验压力下对设备进行检验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排水盲板、试压改造盲板安装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计压力下对设备进行检验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压是否有泄漏，若有泄漏重新试压过程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泄压及试压设备的拆除方法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安装设备过程时，有无用工具敲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折流板方向是否装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具使用是否合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热器管程试压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试压系统图组装管程试压设备所需部件及组装顺序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换热器各部件组装顺序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换热器各密封处垫片、密封圈安装顺序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法兰连接处螺栓紧固次序以及方法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排水盲板、试压改造盲板安装是否到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压前有无排气擦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验压力下对设备进行检验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计压力下对设备进行检验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压是否有泄漏，若有泄漏重新试压过程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泄压及试压设备的拆除方法是否正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安装设备过程时，有无用工具敲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无法兰安装不平行，偏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具使用是否合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除及现场清理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拆除后，是否对照领料单，完好归还和放好设备部件、工具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拆除结束后是否清扫现场恢复原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安全操作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整个试压、装拆过程中选手穿戴是否规范，是否越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否有撞头，伤害到别人或自己、物件掉地等不安全操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否服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质量及时间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拆装、试压过程的合理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拆装、试压总时间应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50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60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青岛市第十三届职业技能大赛石化高技校赛区</w:t>
    </w:r>
  </w:p>
  <w:p>
    <w:pPr>
      <w:pStyle w:val="Header"/>
      <w:ind w:firstLine="360"/>
      <w:jc w:val="both"/>
      <w:rPr>
        <w:rFonts w:ascii="黑体;SimHei" w:hAnsi="黑体;SimHei" w:eastAsia="黑体;SimHei"/>
        <w:sz w:val="36"/>
        <w:szCs w:val="36"/>
      </w:rPr>
    </w:pPr>
    <w:r>
      <w:rPr>
        <w:rFonts w:eastAsia="黑体;SimHei"/>
        <w:sz w:val="36"/>
        <w:szCs w:val="36"/>
      </w:rPr>
      <w:t>《化工检修钳工》</w:t>
    </w:r>
    <w:r>
      <w:rPr>
        <w:rFonts w:ascii="黑体;SimHei" w:hAnsi="黑体;SimHei" w:eastAsia="黑体;SimHei"/>
        <w:sz w:val="36"/>
        <w:szCs w:val="36"/>
      </w:rPr>
      <w:t>操作技能考核试卷及评分标准</w:t>
    </w:r>
  </w:p>
  <w:p>
    <w:pPr>
      <w:pStyle w:val="Header"/>
      <w:ind w:firstLine="2370"/>
      <w:jc w:val="both"/>
      <w:rPr>
        <w:sz w:val="30"/>
        <w:szCs w:val="30"/>
      </w:rPr>
    </w:pPr>
    <w:r>
      <w:rPr>
        <w:rFonts w:ascii="黑体;SimHei" w:hAnsi="黑体;SimHei" w:eastAsia="黑体;SimHei"/>
        <w:sz w:val="30"/>
        <w:szCs w:val="30"/>
      </w:rPr>
      <w:t>题目：换热器装拆及试压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3:00Z</dcterms:created>
  <dc:creator>User</dc:creator>
  <dc:description/>
  <cp:keywords/>
  <dc:language>en-US</dc:language>
  <cp:lastModifiedBy>User</cp:lastModifiedBy>
  <cp:lastPrinted>2014-06-05T14:24:00Z</cp:lastPrinted>
  <dcterms:modified xsi:type="dcterms:W3CDTF">2014-10-20T07:33:00Z</dcterms:modified>
  <cp:revision>4</cp:revision>
  <dc:subject/>
  <dc:title>班级：          姓名：             组别：      考核用时：     考核成绩：</dc:title>
</cp:coreProperties>
</file>